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_tradnl"/>
        </w:rPr>
      </w:pPr>
      <w:r>
        <w:rPr>
          <w:b/>
          <w:sz w:val="24"/>
          <w:lang w:val="es-ES_tradnl"/>
        </w:rPr>
        <w:t>MINUTA DE LA REUNION DEL SUBGRUPO DE TRABAJO JURIDICO DEL COMITE DE SEGURIDAD, LLEVADA A CABO EL 1º. DE ABRIL DE 1998.</w:t>
      </w:r>
    </w:p>
    <w:p>
      <w:pPr>
        <w:pStyle w:val="Normal"/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24"/>
          <w:u w:val="single"/>
          <w:lang w:val="es-ES_tradnl"/>
        </w:rPr>
        <w:t>PUNTOS DE ACUERDO</w:t>
      </w:r>
    </w:p>
    <w:p>
      <w:pPr>
        <w:pStyle w:val="Normal"/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b/>
          <w:sz w:val="24"/>
          <w:lang w:val="es-ES_tradnl"/>
        </w:rPr>
        <w:t>Acuerdo 1:</w:t>
      </w:r>
    </w:p>
    <w:p>
      <w:pPr>
        <w:pStyle w:val="Normal"/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sz w:val="24"/>
          <w:lang w:val="es-ES_tradnl"/>
        </w:rPr>
        <w:t xml:space="preserve">La </w:t>
      </w:r>
      <w:r>
        <w:rPr>
          <w:sz w:val="24"/>
          <w:u w:val="single"/>
          <w:lang w:val="es-ES_tradnl"/>
        </w:rPr>
        <w:t>estructura extendida de seguridad</w:t>
      </w:r>
      <w:r>
        <w:rPr>
          <w:sz w:val="24"/>
          <w:lang w:val="es-ES_tradnl"/>
        </w:rPr>
        <w:t xml:space="preserve"> comprende cuatro entes:</w:t>
      </w:r>
    </w:p>
    <w:p>
      <w:pPr>
        <w:pStyle w:val="Normal"/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utoridad Registradora Cent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gencia registrad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gencia certificad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gentes certificadore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b/>
          <w:sz w:val="24"/>
          <w:lang w:val="es-ES_tradnl"/>
        </w:rPr>
        <w:t>Acuerdo 2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Las agencias registradoras se comunican entre sí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b/>
          <w:sz w:val="24"/>
          <w:lang w:val="es-ES_tradnl"/>
        </w:rPr>
        <w:t>Acuerdo 3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u w:val="single"/>
          <w:lang w:val="es-ES_tradnl"/>
        </w:rPr>
        <w:t>Requisitos para fungir como agente certificador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Tener capacidad legal ple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Ser de nacionalidad mexic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Contar con reconocida honorabilid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Otorgar fianza para garantizar el cumplimiento de sus obligacion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Contar con conocimientos técnicos mínimos en materia de criptografía, computación, informática y telecomunicacion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probar un examen sobre cuestiones jurídicas y técn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probar la valoración psicológica que se lleve a ca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 xml:space="preserve">No desempeñar algún otro cargo en la infraestructura de segurida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Contar con el equipo necesario para mantener el servicio disponible en los horarios y días que se establezca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b/>
          <w:sz w:val="24"/>
          <w:lang w:val="es-ES_tradnl"/>
        </w:rPr>
        <w:t>Acuerdo 4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u w:val="single"/>
          <w:lang w:val="es-ES_tradnl"/>
        </w:rPr>
        <w:t>Requisitos para Agencias Registradoras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Persona moral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Empresa pública o privada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u w:val="single"/>
          <w:lang w:val="es-ES_tradnl"/>
        </w:rPr>
        <w:t>Otros requisitos (pendientes)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b/>
          <w:sz w:val="24"/>
          <w:lang w:val="es-ES_tradnl"/>
        </w:rPr>
        <w:t>Acuerdo 5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u w:val="single"/>
          <w:lang w:val="es-ES_tradnl"/>
        </w:rPr>
        <w:t>Certificados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El certificado será universal; no contendrá información de la aplicació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El certificado será dual. PKCS/EDIFACT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sz w:val="24"/>
          <w:lang w:val="es-ES_tradnl"/>
        </w:rPr>
        <w:t xml:space="preserve">Se emitirán dos tipos de certificados, uno en el que intervenga un fedatario público (notario o corredor), y otro en el que no se dé intervención de dichos fedatarios. En este sentido, la universalidad de los certificados estará referida al nivel al que correspondan.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b/>
          <w:sz w:val="24"/>
          <w:lang w:val="es-ES_tradnl"/>
        </w:rPr>
        <w:t>Acuerdo 6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u w:val="single"/>
          <w:lang w:val="es-ES_tradnl"/>
        </w:rPr>
        <w:t>Agencia certificadora y Autoridad Registradora Central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Requisitos pendiente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BANXICO, CECOBAN e INDEVAL fungirán como autoridades certificadoras, siempre y cuando las disposiciones legales así lo permita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Sin perjuicio de lo anterior, el SAT y SECODAM tienen pensado incorporarse a la Infraestructura Extendida de Seguridad, como autoridades certificadora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b/>
          <w:sz w:val="24"/>
          <w:lang w:val="es-ES_tradnl"/>
        </w:rPr>
        <w:t>Acuerdo 7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u w:val="single"/>
          <w:lang w:val="es-ES_tradnl"/>
        </w:rPr>
        <w:t>Norma Oficial Mexicana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Certificado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lgoritmo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Protección de bases de datos de certificado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Protocolos de comunicación entre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gC--AC</w:t>
        <w:tab/>
        <w:t>App--AR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C--AR</w:t>
        <w:tab/>
        <w:t>AR--AR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R--ARC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bidi w:val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bidi w:val="0"/>
        <w:jc w:val="both"/>
        <w:rPr>
          <w:lang w:val="es-ES_tradnl"/>
        </w:rPr>
      </w:pPr>
      <w:r>
        <w:rPr>
          <w:sz w:val="24"/>
          <w:lang w:val="es-ES_tradnl"/>
        </w:rPr>
        <w:t>Además, se acordó que el contenido de la Norma Oficial Mexicana se precisará con posterioridad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es-ES_tradnl"/>
      </w:rPr>
    </w:pPr>
    <w:r>
      <w:rPr>
        <w:sz w:val="14"/>
        <w:lang w:val="es-ES_tradnl"/>
      </w:rPr>
      <w:t>minuta.doc</w:t>
    </w:r>
  </w:p>
  <w:p>
    <w:pPr>
      <w:pStyle w:val="Header"/>
      <w:bidi w:val="0"/>
      <w:jc w:val="right"/>
      <w:rPr>
        <w:lang w:val="es-ES_tradnl"/>
      </w:rPr>
    </w:pPr>
    <w:r>
      <w:rPr>
        <w:sz w:val="14"/>
        <w:lang w:val="es-ES_tradnl"/>
      </w:rPr>
      <w:t>gg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2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5</CharactersWithSpaces>
  <Company>BANCO DE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3:26:00Z</dcterms:created>
  <dc:creator>BANXICO</dc:creator>
  <dc:description/>
  <dc:language>en-US</dc:language>
  <cp:lastModifiedBy/>
  <cp:lastPrinted>1998-04-23T10:31:00Z</cp:lastPrinted>
  <dcterms:modified xsi:type="dcterms:W3CDTF">1998-04-23T10:39:00Z</dcterms:modified>
  <cp:revision>3</cp:revision>
  <dc:subject/>
  <dc:title>MINUTA DE LA REUNION DEL SUBGRUPO DE TRABAJO JURIDICO DEL COMITE DE SEGURIDAD, LLEVADA A CABO EL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NXICO</vt:lpwstr>
  </property>
</Properties>
</file>