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6"/>
        </w:rPr>
      </w:pPr>
      <w:r>
        <w:rPr>
          <w:rFonts w:cs="Times New Roman" w:ascii="Times New Roman" w:hAnsi="Times New Roman"/>
          <w:b/>
          <w:sz w:val="26"/>
        </w:rPr>
        <w:t>Uso de la Infraestructura Extendida de Seguridad</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b/>
          <w:b/>
          <w:sz w:val="26"/>
        </w:rPr>
      </w:pPr>
      <w:r>
        <w:rPr>
          <w:rFonts w:cs="Times New Roman" w:ascii="Times New Roman" w:hAnsi="Times New Roman"/>
          <w:b/>
          <w:sz w:val="26"/>
        </w:rPr>
        <w:t>Dr. Raymundo Peralta</w:t>
      </w:r>
    </w:p>
    <w:p>
      <w:pPr>
        <w:pStyle w:val="Textosinformato"/>
        <w:jc w:val="both"/>
        <w:rPr>
          <w:rFonts w:ascii="Times New Roman" w:hAnsi="Times New Roman" w:cs="Times New Roman"/>
          <w:b/>
          <w:b/>
          <w:sz w:val="26"/>
        </w:rPr>
      </w:pPr>
      <w:r>
        <w:rPr>
          <w:rFonts w:cs="Times New Roman" w:ascii="Times New Roman" w:hAnsi="Times New Roman"/>
          <w:b/>
          <w:sz w:val="26"/>
        </w:rPr>
        <w:t>Subgerencia de Desarrollo de Infraestructura Informática</w:t>
      </w:r>
    </w:p>
    <w:p>
      <w:pPr>
        <w:pStyle w:val="Textosinformato"/>
        <w:jc w:val="both"/>
        <w:rPr>
          <w:rFonts w:ascii="Times New Roman" w:hAnsi="Times New Roman" w:cs="Times New Roman"/>
          <w:b/>
          <w:b/>
          <w:sz w:val="26"/>
        </w:rPr>
      </w:pPr>
      <w:r>
        <w:rPr>
          <w:rFonts w:cs="Times New Roman" w:ascii="Times New Roman" w:hAnsi="Times New Roman"/>
          <w:b/>
          <w:sz w:val="26"/>
        </w:rPr>
        <w:t>Banco de México</w:t>
      </w:r>
    </w:p>
    <w:p>
      <w:pPr>
        <w:pStyle w:val="Textosinformato"/>
        <w:jc w:val="both"/>
        <w:rPr>
          <w:rFonts w:ascii="Times New Roman" w:hAnsi="Times New Roman" w:cs="Times New Roman"/>
          <w:b/>
          <w:b/>
          <w:sz w:val="26"/>
        </w:rPr>
      </w:pPr>
      <w:r>
        <w:rPr>
          <w:rFonts w:cs="Times New Roman" w:ascii="Times New Roman" w:hAnsi="Times New Roman"/>
          <w:b/>
          <w:sz w:val="26"/>
        </w:rPr>
        <w:t>BORRADOR - DOCUMENTO DE DISCUSION</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b/>
          <w:b/>
          <w:sz w:val="26"/>
        </w:rPr>
      </w:pPr>
      <w:r>
        <w:rPr>
          <w:rFonts w:cs="Times New Roman" w:ascii="Times New Roman" w:hAnsi="Times New Roman"/>
          <w:b/>
          <w:sz w:val="26"/>
        </w:rPr>
        <w:t>2 de junio de 1998</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b/>
          <w:b/>
          <w:sz w:val="26"/>
        </w:rPr>
      </w:pPr>
      <w:r>
        <w:rPr>
          <w:rFonts w:cs="Times New Roman" w:ascii="Times New Roman" w:hAnsi="Times New Roman"/>
          <w:b/>
          <w:sz w:val="26"/>
        </w:rPr>
        <w:t>1</w:t>
        <w:tab/>
        <w:t>Introducción</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En este documento se busca presentar una vista panorámica de los problemas y las soluciones que se presentan en la implementación de una infraestructura de seguridad criptográfica.</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ab/>
        <w:t xml:space="preserve">La seguridad criptográfica que se ha desarrollando esta basada en el uso de algoritmos de criptograf'ía matemática, dependiendo del algoritmo que se use, del numero de operaciones criptográficas que se desee llevar a cabo y de la máquina computadora con la que se cuente existen diferentes compromisos de implementación que deben ser tomados en cuenta. </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Las necesidades de la implementación de la criptografía son diferentes para cada sistema que se este considerando, en algunos casos será necesario garantizar que la información ha llegado correctamente a una máquina y se podrá suponer que una vez que la información está dentro de la máquina ya no podrá ser modificada ilegalmente, en otros casos será necesario asegurar que tanto la información como los programas no han sido modificados para poder confiar en la información que se obtenga.</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 xml:space="preserve">Por otro lado, la seguridad informática tiene su forma propia de comportarse; no puede ser implementada usando los mismos paradigmas que se usan en otro tipo de seguridad, es necesario crear una estructura lógica que permita entender como se puede asegurar la información. Esta línea de pensamiento obliga a asegurar los sistemas que implementan la seguridad con los mismos algoritmos que se usan en los sistemas y a definir el universo de información que estará protegido a través del uso de los algoritmos criptográficos. También se definen los procedimientos que permitirán intercambiar información del ámbito seguro al inseguro y vice versa. </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 xml:space="preserve">Es claro que las máquinas que implementen el sistema de seguridad deben estar protegidas físicamente para garantizar que no van a existir atentados contra las mismas. Esto deja ver claramente que la confiabilidad de las instituciones que manejen dichas computadoras será esencial para el buen funcionamiento del sistema. Es necesario reflexionar acerca del tipo de institución al que se le debe encomendar la custodia de las computadoras que alberguen los componentes del sistema de seguridad. </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2</w:t>
        <w:tab/>
        <w:t>Infraestructura Extendida de Seguridad (IES)</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a IES es un sistema que se apoya en la llave pública de una Autoridad Registradora Central para poder verificar todos los certificados criptográficos que existen dentro del sistema. Posee un principio de división de funciones que limita a las Agencias Registradoras (AR) que registrarán únicamente certificados producidos por las agencias certificadoras. Las Agencias Certificadoras (AC) crearán únicamente certificados. Esta división de funciones se incluye en el diseño con dos objetivos diferentes: primero lograr que cada componente del sistema tenga funciones claras y que no posea suficiente poder para poder realizar la función de crear y registrar un certificado digital por sí solo. Además de que es necesario verificar que las hipótesis matemáticas de la criptografía asimétrica son cumplidas. Al mismo tiempo se consigue que sean necesario el concurso de varias llaves público-privadas para generar y registrar un certificado, lo cual sin duda aumenta la dificultad del sistema y permite que las llaves de la ARC y de las agencias puedan ser revocadas causando un impacto negativo mínimo a la infraestructura; segundo desarrollar un sistema que pueda crecer de acuerdo a las necesidades que se observen durante su operación, esta restricción impone que la arquitectura básica del sistema sea una arquitectura distribuida.</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Sin duda alguna la llave pública que debe ser atacada es la de la ARC, lo cual permitirá (en caso de ser comprometida) generar certificados válidos que pueden ser verificados. Para proteger la llave pública de la ARC se ha quitado del sistema de cómputo que la implementa la ARC la facilidad de dar de alta de forma remota una llave de alguna agencia, lo cual forzaría a tener que reemplazar toda la ARC para suplantarla, esto sin duda es posible pero se convierte en un problema más fácil de detectar en comparación al problema de detectar algunas claves que han sido falsificadas que se pueden verificar y que aparecen como legitimas.</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Para garantizar el buen funcionamiento del sistema los directorios en donde se almacenen los programas y la información de las AR's y de la ARC deberán estar criptografiados. El acceso físico a las computadoras que implementen el sistema deberá ser restringido. El proceso para dar de alta una llave pública de una agencia nueva deberá ser llevado a cabo desde la consola de control de la ARC después de haber seguido un proceso escrupuloso de verificación de la información que va a ser insertada en la base de datos de la ARC.</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Los mecanismos mencionados permitirán cerrar el sistema criptográfico. Este sistema debe resistir los ataques a través de Internet.</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3</w:t>
        <w:tab/>
        <w:t>¿En dónde deben residir las AR's y la ARC?</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Esta es una pregunta muy importante; las instituciones que alberguen los sistemas de seguridad deberán tener normas estrictas de contratación de personal así como la posibilidad de otorgar seguridad física a las computadoras en cuestió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La IES debe ser concebida como un instrumento de apoyo para obtener y verificar certificados. En este sentido la IES debe ofrecer servicios que permitan implementar un esquema de seguridad con diferentes grados de confiabilidad y diferentes costos y por ningún motivo como el único medio para verificar certificados, esto quiere decir que los usuarios deberán tener infraestructura que les ayude a implementar sus mecanismos de seguridad.</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Es un hecho muy claro que diferentes usuarios de la IES tendrán necesidades diferentes y sobre todo distintas posibilidades de conexión a Internet. Esto obliga inmediatamente ha pensar en niveles diferentes de servicios para poder satisfacer un amplio espectro de necesidades y posibilidades.</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Para que un sistema como este tenga éxito es necesario que la empresa más grande del país pueda conectarse a la IES de forma continua sin interrupción del servicio y al mismo tiempo que un usuario pueda hacer uso de la misma solo una vez al año, con una estructura de costos y tiempos de respuesta razonables para ambos.</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4</w:t>
        <w:tab/>
        <w:t xml:space="preserve">Servicios que la IES ofrece </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os servicios básicos que la IES ofrece so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numPr>
          <w:ilvl w:val="0"/>
          <w:numId w:val="2"/>
        </w:numPr>
        <w:tabs>
          <w:tab w:val="clear" w:pos="708"/>
          <w:tab w:val="left" w:pos="644" w:leader="none"/>
        </w:tabs>
        <w:ind w:left="644" w:firstLine="65"/>
        <w:jc w:val="both"/>
        <w:rPr>
          <w:rFonts w:ascii="Times New Roman" w:hAnsi="Times New Roman" w:cs="Times New Roman"/>
          <w:sz w:val="26"/>
        </w:rPr>
      </w:pPr>
      <w:r>
        <w:rPr>
          <w:rFonts w:cs="Times New Roman" w:ascii="Times New Roman" w:hAnsi="Times New Roman"/>
          <w:sz w:val="26"/>
        </w:rPr>
        <w:t xml:space="preserve">Registro, </w:t>
      </w:r>
    </w:p>
    <w:p>
      <w:pPr>
        <w:pStyle w:val="Textosinformato"/>
        <w:numPr>
          <w:ilvl w:val="0"/>
          <w:numId w:val="2"/>
        </w:numPr>
        <w:tabs>
          <w:tab w:val="clear" w:pos="708"/>
          <w:tab w:val="left" w:pos="644" w:leader="none"/>
        </w:tabs>
        <w:ind w:left="644" w:firstLine="65"/>
        <w:jc w:val="both"/>
        <w:rPr>
          <w:rFonts w:ascii="Times New Roman" w:hAnsi="Times New Roman" w:cs="Times New Roman"/>
          <w:sz w:val="26"/>
        </w:rPr>
      </w:pPr>
      <w:r>
        <w:rPr>
          <w:rFonts w:cs="Times New Roman" w:ascii="Times New Roman" w:hAnsi="Times New Roman"/>
          <w:sz w:val="26"/>
        </w:rPr>
        <w:t>Revocación,</w:t>
      </w:r>
    </w:p>
    <w:p>
      <w:pPr>
        <w:pStyle w:val="Textosinformato"/>
        <w:numPr>
          <w:ilvl w:val="0"/>
          <w:numId w:val="2"/>
        </w:numPr>
        <w:tabs>
          <w:tab w:val="clear" w:pos="708"/>
          <w:tab w:val="left" w:pos="644" w:leader="none"/>
        </w:tabs>
        <w:ind w:left="644" w:firstLine="65"/>
        <w:jc w:val="both"/>
        <w:rPr>
          <w:rFonts w:ascii="Times New Roman" w:hAnsi="Times New Roman" w:cs="Times New Roman"/>
          <w:sz w:val="26"/>
        </w:rPr>
      </w:pPr>
      <w:r>
        <w:rPr>
          <w:rFonts w:cs="Times New Roman" w:ascii="Times New Roman" w:hAnsi="Times New Roman"/>
          <w:sz w:val="26"/>
        </w:rPr>
        <w:t>Verificación y</w:t>
      </w:r>
    </w:p>
    <w:p>
      <w:pPr>
        <w:pStyle w:val="Textosinformato"/>
        <w:numPr>
          <w:ilvl w:val="0"/>
          <w:numId w:val="2"/>
        </w:numPr>
        <w:tabs>
          <w:tab w:val="clear" w:pos="708"/>
          <w:tab w:val="left" w:pos="644" w:leader="none"/>
        </w:tabs>
        <w:ind w:left="644" w:firstLine="65"/>
        <w:jc w:val="both"/>
        <w:rPr>
          <w:rFonts w:ascii="Times New Roman" w:hAnsi="Times New Roman" w:cs="Times New Roman"/>
          <w:sz w:val="26"/>
        </w:rPr>
      </w:pPr>
      <w:r>
        <w:rPr>
          <w:rFonts w:cs="Times New Roman" w:ascii="Times New Roman" w:hAnsi="Times New Roman"/>
          <w:sz w:val="26"/>
        </w:rPr>
        <w:t xml:space="preserve">Obtención de certificados </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680"/>
        <w:jc w:val="both"/>
        <w:rPr>
          <w:rFonts w:ascii="Times New Roman" w:hAnsi="Times New Roman" w:cs="Times New Roman"/>
          <w:sz w:val="26"/>
        </w:rPr>
      </w:pPr>
      <w:r>
        <w:rPr>
          <w:rFonts w:cs="Times New Roman" w:ascii="Times New Roman" w:hAnsi="Times New Roman"/>
          <w:sz w:val="26"/>
        </w:rPr>
        <w:t>Los servicios de la IES deberán ofrecerse a través de una conexión TCP/IP,  que se usará de las siguientes dos formas: comunicación permanente y comunicación ocasional.</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680"/>
        <w:jc w:val="both"/>
        <w:rPr/>
      </w:pPr>
      <w:r>
        <w:rPr>
          <w:rFonts w:cs="Times New Roman" w:ascii="Times New Roman" w:hAnsi="Times New Roman"/>
          <w:sz w:val="26"/>
        </w:rPr>
        <w:t>La comunicación permanente se deberá realizar a través de un canal confidencial que sirva para garantizar a ambas partes que la información que está siendo enviada/recibida es auténtica, dentro de esta modalidad de comunicación se podrá pedir que algunos mensajes viajen firmados y algunos sin firma</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esto se busca con el objetivo de hacer rápido y ágil el intercambio de informació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680"/>
        <w:jc w:val="both"/>
        <w:rPr>
          <w:rFonts w:ascii="Times New Roman" w:hAnsi="Times New Roman" w:cs="Times New Roman"/>
          <w:sz w:val="26"/>
        </w:rPr>
      </w:pPr>
      <w:r>
        <w:rPr>
          <w:rFonts w:cs="Times New Roman" w:ascii="Times New Roman" w:hAnsi="Times New Roman"/>
          <w:sz w:val="26"/>
        </w:rPr>
        <w:t>La comunicación ocasional deberá llevarse a cabo con mensajes ensobretados para no establecer un canal confidencial y conservar la seguridad, confidencialidad y autenticidad de la comunicación.  Con estos dos mecanismos se busca hacer frente a diferentes tipos de carga de trabajo y diferentes necesidades de seguridad electrónica.</w:t>
      </w:r>
    </w:p>
    <w:p>
      <w:pPr>
        <w:pStyle w:val="Textosinformato"/>
        <w:ind w:firstLine="680"/>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5</w:t>
        <w:tab/>
        <w:t>Implementación de la Seguridad Electrónica</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a implementación de la seguridad electrónica por algún usuario se puede lograr de varias formas. La más simple, que consistiría en interrogar a la IES acerca de la validez de cada certificado que se use, es adecuada para el usuario ocacional. Cuando se piensa en un usuario que deberá verificar trescientos mil certificados al día es necesario identificar otro mecanismo de validación de los certificados, claramente este usuario no podrá preguntarle a una AR's acerca de la validez de los trescientos mil certificados sin incurrir en un costo alto y quizá entorpecerá el funcionamiento de la AR. Al mismo tiempo que estamos pensando en estos casos extremos existen todos los casos intermedios que deben ser considerados.</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Las propuestas que se tienen para atacar este problema so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numPr>
          <w:ilvl w:val="0"/>
          <w:numId w:val="5"/>
        </w:numPr>
        <w:tabs>
          <w:tab w:val="clear" w:pos="708"/>
          <w:tab w:val="left" w:pos="1040" w:leader="none"/>
        </w:tabs>
        <w:ind w:left="1040" w:hanging="360"/>
        <w:jc w:val="both"/>
        <w:rPr>
          <w:rFonts w:ascii="Times New Roman" w:hAnsi="Times New Roman" w:cs="Times New Roman"/>
          <w:sz w:val="26"/>
        </w:rPr>
      </w:pPr>
      <w:r>
        <w:rPr>
          <w:rFonts w:cs="Times New Roman" w:ascii="Times New Roman" w:hAnsi="Times New Roman"/>
          <w:sz w:val="26"/>
        </w:rPr>
        <w:t>peticiones al menudeo de verificación y obtención de certificados,</w:t>
      </w:r>
    </w:p>
    <w:p>
      <w:pPr>
        <w:pStyle w:val="Textosinformato"/>
        <w:numPr>
          <w:ilvl w:val="0"/>
          <w:numId w:val="3"/>
        </w:numPr>
        <w:tabs>
          <w:tab w:val="clear" w:pos="708"/>
          <w:tab w:val="left" w:pos="1040" w:leader="none"/>
        </w:tabs>
        <w:ind w:left="1040" w:hanging="360"/>
        <w:jc w:val="both"/>
        <w:rPr>
          <w:rFonts w:ascii="Times New Roman" w:hAnsi="Times New Roman" w:cs="Times New Roman"/>
          <w:sz w:val="26"/>
        </w:rPr>
      </w:pPr>
      <w:r>
        <w:rPr>
          <w:rFonts w:cs="Times New Roman" w:ascii="Times New Roman" w:hAnsi="Times New Roman"/>
          <w:sz w:val="26"/>
        </w:rPr>
        <w:t>producción de listas de revocación publicadas en servidores ftp,</w:t>
      </w:r>
    </w:p>
    <w:p>
      <w:pPr>
        <w:pStyle w:val="Textosinformato"/>
        <w:numPr>
          <w:ilvl w:val="0"/>
          <w:numId w:val="4"/>
        </w:numPr>
        <w:tabs>
          <w:tab w:val="clear" w:pos="708"/>
          <w:tab w:val="left" w:pos="1040" w:leader="none"/>
        </w:tabs>
        <w:ind w:left="1040" w:hanging="360"/>
        <w:jc w:val="both"/>
        <w:rPr>
          <w:rFonts w:ascii="Times New Roman" w:hAnsi="Times New Roman" w:cs="Times New Roman"/>
          <w:sz w:val="26"/>
        </w:rPr>
      </w:pPr>
      <w:r>
        <w:rPr>
          <w:rFonts w:cs="Times New Roman" w:ascii="Times New Roman" w:hAnsi="Times New Roman"/>
          <w:sz w:val="26"/>
        </w:rPr>
        <w:t>servicio de suscripción para las listas de revocación y</w:t>
      </w:r>
    </w:p>
    <w:p>
      <w:pPr>
        <w:pStyle w:val="Textosinformato"/>
        <w:numPr>
          <w:ilvl w:val="0"/>
          <w:numId w:val="1"/>
        </w:numPr>
        <w:tabs>
          <w:tab w:val="clear" w:pos="708"/>
          <w:tab w:val="left" w:pos="1040" w:leader="none"/>
        </w:tabs>
        <w:ind w:left="1040" w:hanging="360"/>
        <w:jc w:val="both"/>
        <w:rPr>
          <w:rFonts w:ascii="Times New Roman" w:hAnsi="Times New Roman" w:cs="Times New Roman"/>
          <w:sz w:val="26"/>
        </w:rPr>
      </w:pPr>
      <w:r>
        <w:rPr>
          <w:rFonts w:cs="Times New Roman" w:ascii="Times New Roman" w:hAnsi="Times New Roman"/>
          <w:sz w:val="26"/>
        </w:rPr>
        <w:t>conexión en línea.</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Para facilitar el funcionamiento de los usuarios masivos de la IES, estos deberán implementar bases de datos que esten totalmente bajo su responsabilidad. Estas bases de datos locales deberán hacer frente  a las consultas masivas de validez de los certificados. El Grupo de Trabajo de Seguridad podrá establecer normas y recomendaciones de operación para ayudar a los usuarios masivos a establecer la seguridad de sus sistemas.</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5.1</w:t>
        <w:tab/>
        <w:t>Funcionamiento al menudeo</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 xml:space="preserve">Este caso es muy simple, es el caso de un usuario que se conecta a la IES a través de una conexión dial-up y que desea verificar algún o algunos certificados. En este caso lo que el usuario deberá hacer es crear un mensaje ensobretado dirigido a la AR que contiene el certificado que le interesa y enviarlo a la AR a través de una conexión TCP/IP. La AR deberá contestar en cuanto tenga tiempo de atender la petición sin garantizar ningún tiempo de respuesta y sin garantizar que la conexión que el usuario cree será atendida inmediatamente (Esto significa que si la AR tiene mucha carga podría no atender este tipo de peticiones durante intervalos de tiempo largos).  La respuesta de la AR será un mensaje ensobretado dirigido al usuario y que se entregará a través de la conexión que el usuario establezca, una vez contestada la petición la conexión será deshabilitada. Si el usuario desea hacer otra consulta deberá realizar otra conexión y correrá el riesgo de tener que esperar para ser atentido.  Como mecanismo de control la AR podría limitar este tipo de consultas a </w:t>
      </w:r>
      <w:r>
        <w:rPr>
          <w:rFonts w:cs="Times New Roman" w:ascii="Times New Roman" w:hAnsi="Times New Roman"/>
          <w:i/>
          <w:sz w:val="26"/>
        </w:rPr>
        <w:t>n</w:t>
      </w:r>
      <w:r>
        <w:rPr>
          <w:rFonts w:cs="Times New Roman" w:ascii="Times New Roman" w:hAnsi="Times New Roman"/>
          <w:sz w:val="26"/>
        </w:rPr>
        <w:t xml:space="preserve"> con (</w:t>
      </w:r>
      <w:r>
        <w:rPr>
          <w:rFonts w:cs="Times New Roman" w:ascii="Times New Roman" w:hAnsi="Times New Roman"/>
          <w:i/>
          <w:sz w:val="26"/>
        </w:rPr>
        <w:t>n</w:t>
      </w:r>
      <w:r>
        <w:rPr>
          <w:rFonts w:cs="Times New Roman" w:ascii="Times New Roman" w:hAnsi="Times New Roman"/>
          <w:sz w:val="26"/>
        </w:rPr>
        <w:t xml:space="preserve"> = 1, 2, 3, 4, 5, ...)  consultas diarias por dirección IP.</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5.2</w:t>
        <w:tab/>
        <w:t>Funcionamiento al medio mayoreo</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En es un servicio que estará orientado al usuario que va a consultar la AR continuamente y el número de consultas no deberá ser muy grande</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En este caso el usuario deberá llegar a un arreglo económico con la AR y esta le podrá permitir el acceso a través de una conexión TCP/IP permanente o por un servicio por bloques que informació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5.3</w:t>
        <w:tab/>
        <w:t>Funcionamiento al mayoreo</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En este caso estamos pensando en un usuario que deberá consultar miles de certificados al día. En cada una de sus operaciones el usuario puede decidir cual es el nivel de seguridad que desea, por ejemplo, pensemos en un banco que está realizando todo tipo de operaciones a través de Internet. El banco puede crear para cada uno de sus clientes un perfil de operación típica como lo hace en la actualidad para las tarjetas de crédito, mientras el usuario de servicios vía Internet no se salga del patrón que el banco ha creado para él, el banco no tiene necesidad de verificar la validez del certificado digital del usuario en cada operación, basta con que lo verifique una vez al llegar la primer operación del día. Al salirse de su patrón de uso el usuario, el banco tiene la necesidad de verificar inmediatamente la validez del certificado del usuario antes de proceder a ejecutar la operació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Para poder resolver una situación como ésta, el banco tiene la necesidad de crear una base de datos con todos los certificados de sus usuarios. Inscribirse en el servicio de entrega periódica de listas de revocación de la AR's con las que trabaja y hacer uso del servicio de medio mayoreo en línea. Con estos servicios el banco podrá obtener los certificados revocados a través de las listas de revocación y actualizar sus bases de datos y en el caso que requiera verificar un certificado en tiempo real lo podrá hacer sin ningún contratiempo.</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Es necesario mencionar que un usuario que pueda asumir el riesgo de cometer algunos errones en su operación, podría decidir usar únicamente las listas de revocación producidas periódicamente por las AR's y depositadas en servidores ftp para implementar su seguridad. Este usuario deberá asumir el riesgo de que un usuario revoque un certificado y él no se entere que el certificado que está usando ha sido revocado. Asi mismo puede existir el usuario que realice únicamente operaciones de muy alto valor y que requiera verificar cada vez el certificado que va a usar, este tipo de usuario deberá pagar el costo que le represente a la AR tenerlo siempre conectado  y darle el servicio inmediato que requiera. Cabe mensionar que si el número de operaciones fuera muy pequeño y no se requiera contestar en línea se podría usar el servicio al menudeo.</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b/>
          <w:b/>
          <w:sz w:val="26"/>
        </w:rPr>
      </w:pPr>
      <w:r>
        <w:rPr>
          <w:rFonts w:cs="Times New Roman" w:ascii="Times New Roman" w:hAnsi="Times New Roman"/>
          <w:b/>
          <w:sz w:val="26"/>
        </w:rPr>
        <w:t>6</w:t>
        <w:tab/>
        <w:t>Acerca del uso de Certificados Digitales</w:t>
      </w:r>
    </w:p>
    <w:p>
      <w:pPr>
        <w:pStyle w:val="Textosinformato"/>
        <w:jc w:val="both"/>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b/>
          <w:sz w:val="26"/>
        </w:rPr>
        <w:tab/>
      </w:r>
      <w:r>
        <w:rPr>
          <w:rFonts w:cs="Times New Roman" w:ascii="Times New Roman" w:hAnsi="Times New Roman"/>
          <w:sz w:val="26"/>
        </w:rPr>
        <w:t xml:space="preserve">Hasta el momento se ha acordado que la IES tendrá dos tipos de certificados digitales, con fe y sin fe pública. Estos certificados serán emitidos respectivamente por Agentes Certificadores que serán fedatarios públicos y personas físicas. Ambos tipos de Agentes Certificadores deberán ser habilitados como tales por lo cual deberán aprobar un examen estricto de conocimientos técnicos tanto jurídicos e informáticos, el objetivo de este examen es que las personas que logren su habilitación sean conocedoras de los problemas jurídicos y técnicos con los que se van a enfrentar al momento de certificar a sus clientes y con el uso del software de seguridad. </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ab/>
        <w:t>El mecanismo de certificación es uno de los eslabones más débiles de toda la IES, es aquí donde se puede presentar el mayor número de problemas. Los acuerdos del Grupo de Trabajo de Seguridad buscan reforzar esta debilidad imponiendo una fianza para garantizar que los Agentes Certificadores realicen adecuadamente su labor.</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ab/>
        <w:t xml:space="preserve">Otro principio básico en el uso de los certificados digitales de la IES dice que los certificados digitales con fe pública deberán ser aceptados por todo el mundo, mientras que los certificados sin fe pública podrán no ser aceptados en algunas circunstancias. También es necesario aclarar que los certificados digitales deben contener únicamente información acerca de la identidad del propietario de la llave público-privada, la llave pública, la información de las agencias registradoras y certificadoras, la firma de la agencia certificadora y la información relacionada. Esta última restricción se impone con el objetivo de que los certificados únicamente identifiquen a las personas y no que liguen una llave pública con alguna función especifica dentro de una entidad. </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ab/>
        <w:t xml:space="preserve">Las personas físicas para obtener un certificado digital deberán presentarse con un agente certificador para cumplir con los trámites correspondientes. Las personas morales podrán obtener certificados pero estos siempre tendrán que ser manejados por una persona física que tendrá poder sobre la persona moral, claramente estos certificados tendrán que ser obtenidos con un fedatario público debidamente habilitado para poder realizar todas las funciones del proceso.   </w:t>
      </w:r>
    </w:p>
    <w:sectPr>
      <w:footerReference w:type="default" r:id="rId2"/>
      <w:footerReference w:type="first" r:id="rId3"/>
      <w:footnotePr>
        <w:numFmt w:val="decimal"/>
      </w:footnotePr>
      <w:type w:val="nextPage"/>
      <w:pgSz w:w="12240" w:h="15840"/>
      <w:pgMar w:left="1319" w:right="1319"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idir que mensajes y los casos en que deberán ir firmados será responsabilidad de Grupo de Trabajo de Seguridad y se manifestará en los reglamentos que se escriban.</w:t>
      </w:r>
    </w:p>
  </w:footnote>
  <w:footnote w:id="3">
    <w:p>
      <w:pPr>
        <w:pStyle w:val="Footnote"/>
        <w:jc w:val="both"/>
        <w:rPr/>
      </w:pPr>
      <w:r>
        <w:rPr>
          <w:rStyle w:val="FootnoteCharacters"/>
        </w:rPr>
        <w:footnoteRef/>
      </w:r>
      <w:r>
        <w:rPr/>
        <w:t xml:space="preserve"> </w:t>
      </w:r>
      <w:r>
        <w:rPr/>
        <w:t>Los límites al número de consultas que caracterizan cada una de las modalidades de servicio deberán ser fijados por la implementación de la AR y por sus capacidades de cálc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1:52:00Z</dcterms:created>
  <dc:creator>Angélica Cansino González</dc:creator>
  <dc:description/>
  <dc:language>en-US</dc:language>
  <cp:lastModifiedBy>Raymundo Peralta Herrera</cp:lastModifiedBy>
  <dcterms:modified xsi:type="dcterms:W3CDTF">1998-06-02T23:39:00Z</dcterms:modified>
  <cp:revision>11</cp:revision>
  <dc:subject/>
  <dc:title>Uso de la Infraestructura Extendida de Seguridad</dc:title>
</cp:coreProperties>
</file>